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226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7.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SENATE EXECUTIVE COMMITTEE MEETING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February 22, 2007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proval of </w:t>
      </w:r>
      <w:hyperlink r:id="rId4">
        <w:r>
          <w:rPr>
            <w:rStyle w:val="InternetLink"/>
            <w:sz w:val="22"/>
            <w:szCs w:val="22"/>
          </w:rPr>
          <w:t>Minutes from February 1, 2007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4.</w:t>
        <w:tab/>
        <w:t>Spring 2007 Election Slate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5.</w:t>
        <w:tab/>
        <w:t>Faculty Governance Reception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6.</w:t>
        <w:tab/>
      </w:r>
      <w:hyperlink r:id="rId5">
        <w:r>
          <w:rPr>
            <w:rStyle w:val="InternetLink"/>
            <w:sz w:val="22"/>
            <w:szCs w:val="22"/>
          </w:rPr>
          <w:t>Broadcast E-Mail Policy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7.</w:t>
        <w:tab/>
        <w:t>Review of Standing Committee Minut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Academic Technology (9/8, 10/6, 11/3, 12/1)</w:t>
        <w:tab/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ducational Equity (2/13, 3/13, 4/3, 5/8, 9/11, 10/9)</w:t>
        <w:tab/>
        <w:t>Ed Alfan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xtended Learning (5/17, 11/15)</w:t>
        <w:tab/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Educational Policies</w:t>
      </w:r>
      <w:r>
        <w:rPr>
          <w:sz w:val="16"/>
          <w:szCs w:val="16"/>
        </w:rPr>
        <w:tab/>
        <w:tab/>
      </w:r>
      <w:r>
        <w:rPr>
          <w:sz w:val="22"/>
          <w:szCs w:val="22"/>
        </w:rPr>
        <w:t>Cheryl Specto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ducational Resources (10/10, 11/14, 12/12)</w:t>
      </w:r>
      <w:r>
        <w:rPr>
          <w:sz w:val="20"/>
        </w:rPr>
        <w:tab/>
        <w:tab/>
      </w:r>
      <w:r>
        <w:rPr>
          <w:sz w:val="22"/>
          <w:szCs w:val="22"/>
        </w:rPr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Graduate Studies (10/10, 11/14)</w:t>
        <w:tab/>
        <w:tab/>
        <w:t>Magnhild Lie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Library (10/4, 12/6)</w:t>
        <w:tab/>
        <w:tab/>
        <w:t>Michael Reaga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Personnel Planning &amp; Review</w:t>
        <w:tab/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 xml:space="preserve">  (10/11, 10/25, 11/8, 12/6, 12/20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search and Grants (10/13, 12/8)</w:t>
        <w:tab/>
        <w:tab/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8.</w:t>
        <w:tab/>
        <w:t>Set Tentative Agenda for March 15, 2007 Senate Meet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 xml:space="preserve">9.  </w:t>
        <w:tab/>
        <w:t>Other Busines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2-1-07.doc" TargetMode="External"/><Relationship Id="rId5" Type="http://schemas.openxmlformats.org/officeDocument/2006/relationships/hyperlink" Target="http://www.csun.edu/senate/policies/Broadcast E-mail Policy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8:00Z</dcterms:created>
  <dc:creator>Heidi Wolfbauer</dc:creator>
  <dc:description/>
  <cp:keywords/>
  <dc:language>en-US</dc:language>
  <cp:lastModifiedBy>heidiw</cp:lastModifiedBy>
  <cp:lastPrinted>2007-02-15T09:19:00Z</cp:lastPrinted>
  <dcterms:modified xsi:type="dcterms:W3CDTF">2007-02-15T17:21:00Z</dcterms:modified>
  <cp:revision>38</cp:revision>
  <dc:subject/>
  <dc:title/>
</cp:coreProperties>
</file>